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jc w:val="both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附表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：无围标、串标行为承诺书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jc w:val="center"/>
        <w:rPr>
          <w:sz w:val="32"/>
          <w:szCs w:val="32"/>
        </w:rPr>
      </w:pPr>
      <w:r>
        <w:rPr>
          <w:rFonts w:ascii="等线;Segoe Print" w:hAnsi="等线;Segoe Print" w:cs="等线;Segoe Print" w:eastAsia="等线;Segoe Print"/>
          <w:b/>
          <w:color w:val="000000"/>
          <w:sz w:val="32"/>
          <w:szCs w:val="32"/>
        </w:rPr>
        <w:t>无围标、串标行为承诺书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中山市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东凤</w:t>
      </w:r>
      <w:r>
        <w:rPr>
          <w:rFonts w:ascii="宋体" w:hAnsi="宋体" w:cs="宋体"/>
          <w:b/>
          <w:color w:val="000000"/>
          <w:sz w:val="24"/>
          <w:szCs w:val="24"/>
        </w:rPr>
        <w:t>人民医院：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公司郑重承诺：本公司在参加本次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中山市东凤人民医院医院感染智能预警监控系统维保服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活动中，无以下围标、串标行为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720" w:right="0" w:hanging="720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不同供应商的响应文件由同一单位或者个人编制；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720" w:right="0" w:hanging="720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不同供应商委托同一单位或者个人办理响应事宜；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720" w:right="0" w:hanging="720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不同供应商的响应文件载明的项目管理成员或者联系人员为同一人；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720" w:right="0" w:hanging="720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不同供应商的响应文件异常一致或者报价呈规律性差异；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720" w:right="0" w:hanging="720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   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不同供应商的响应文件相互混装；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718" w:right="0" w:hanging="298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不同供应商的董事、监事、高管、单位负责人为同一人或者存在控股、管理关系的不同单位参加同一分包招标项目响应；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718" w:right="0" w:hanging="298"/>
        <w:jc w:val="both"/>
        <w:rPr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法律法规界定的其他围标串标行为。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有发现我公司存在围标、串标行为，我公司愿承担一切法律责任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承诺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名称（加盖公章）：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法定代表人（或法定代表人授权代表）签字或签章：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jc w:val="both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   年   月   日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正文文本缩进1"/>
    <w:basedOn w:val="Normal"/>
    <w:qFormat/>
    <w:pPr>
      <w:spacing w:lineRule="exact" w:line="500"/>
      <w:ind w:firstLine="880"/>
    </w:pPr>
    <w:rPr>
      <w:rFonts w:ascii="Times New Roman" w:hAnsi="Times New Roman" w:cs="Times New Roman"/>
    </w:rPr>
  </w:style>
  <w:style w:type="paragraph" w:styleId="21">
    <w:name w:val="正文首行缩进 21"/>
    <w:basedOn w:val="1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43:00Z</dcterms:created>
  <dc:creator>Administrator</dc:creator>
  <dc:description/>
  <dc:language>en-US</dc:language>
  <cp:lastModifiedBy>Administrator</cp:lastModifiedBy>
  <dcterms:modified xsi:type="dcterms:W3CDTF">2025-05-19T01:43:42Z</dcterms:modified>
  <cp:revision>2</cp:revision>
  <dc:subject/>
  <dc:title>附表5：无围标、串标行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